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EX 40.5  LHA/LZH archive extra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re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EX 40.5 should now abort when it encounters a compression t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nderstand or which is corrupt, rather than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EX 40.4 gets rid of the "cannot extract"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tracting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EX 40.3 uses a SAS option to get a 20000 stack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itself running with a smaller stack.  I do no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an archive this will cover, but a default 4000 stack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enough for this Unix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 Does not extract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 say "LhA: ..." as in original Unix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any bugs/comments to carolyn@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a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     for Amiga V 40.4  LHA/LZH Extra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Freely Redistributable V 1.00 Unix sources at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   for UNIX  V 1.02  Copyright(C) 1989  Y.Ta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      for MSDOS V C2.01 Copyright(C) 1990  H.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(arc) for OSK   V 2.01  Modified     1990  Mom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     for UNIX  V 1.00  Copyright(C) 1992  Masaru O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hex [-qvnfiw=&lt;destdir&gt;] {xelvpt} archive_file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use one):                  -options: (may combine, w must be 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e EXtract from archive            q 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,v List / Verbose List             v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Print to STDOUT from archive    n  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Test file CRC in archive        f  force (over write at 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  ignore directory path (x/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=&lt;dir&gt; specify extract directory (x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